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有无奖励或处分</w:t>
            </w:r>
            <w:r>
              <w:rPr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人事（或政工）部门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dc:language>en-US</dc:language>
  <cp:lastModifiedBy>赵菁菁</cp:lastModifiedBy>
  <cp:lastPrinted>2021-04-07T11:09:00Z</cp:lastPrinted>
  <dcterms:modified xsi:type="dcterms:W3CDTF">2025-05-07T07:16:33Z</dcterms:modified>
  <cp:revision>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6284A17314D628D7AD79D569B76D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llYzhlOTRiNjZjZDAwY2RhNTFmNWRlOTY2ODkyYzQiLCJ1c2VySWQiOiIxNDc5NTE5NzE4In0=</vt:lpwstr>
  </property>
  <property fmtid="{D5CDD505-2E9C-101B-9397-08002B2CF9AE}" pid="5" name="commondata">
    <vt:lpwstr>commondata</vt:lpwstr>
  </property>
</Properties>
</file>